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. PLENO DEL TRIBUNAL SUPERIOR DE JUSTICIA DEL ESTADO DE YUCATÁN.</w:t>
      </w:r>
    </w:p>
    <w:p>
      <w:pPr>
        <w:pStyle w:val="Normal"/>
        <w:spacing w:lineRule="auto" w:line="240"/>
        <w:jc w:val="both"/>
        <w:rPr/>
      </w:pPr>
      <w:r>
        <w:rPr>
          <w:b/>
          <w:sz w:val="26"/>
          <w:szCs w:val="26"/>
        </w:rPr>
        <w:t>H. PLENO DEL CONSEJO DE LA JUDICATURA DEL PODER JUDICIAL DEL ESTADO DE YUCATÁ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De conformidad con lo establecido en los artículos 15 y 16 del Reglamento de Peritos del Poder Judicial del Estado de Yucatán, me dirijo a ustedes para solicitar mi inscripción al Registro de Peritos del Poder Judicial del Estado, para lo cual presento la información siguiente:</w:t>
      </w:r>
    </w:p>
    <w:p>
      <w:pPr>
        <w:pStyle w:val="Prrafodelista"/>
        <w:numPr>
          <w:ilvl w:val="0"/>
          <w:numId w:val="2"/>
        </w:numPr>
        <w:spacing w:lineRule="auto" w:line="480"/>
        <w:jc w:val="both"/>
        <w:rPr/>
      </w:pPr>
      <w:r>
        <w:rPr>
          <w:b/>
        </w:rPr>
        <w:t xml:space="preserve">NOMBRE COMPLETO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</w:rPr>
        <w:t xml:space="preserve">DOMICILI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rafodelista"/>
        <w:jc w:val="both"/>
        <w:rPr/>
      </w:pPr>
      <w:r>
        <w:rPr>
          <w:b/>
        </w:rPr>
        <w:t xml:space="preserve">MUNICIPIO Y ESTADO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</w:rPr>
        <w:t>TELÉFONO (S) DE OFICINA Y/O CELULAR:</w:t>
      </w:r>
      <w:r>
        <w:rPr>
          <w:b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</w:rPr>
        <w:t>RAMA Y ESPECIALIDAD EN LA QUE SOLICITO EL REGISTRO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Prrafodelista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</w:rPr>
        <w:t>CLAVE DE REGISTRO FEDERAL DE CONTRIBUYENTES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</w:rPr>
        <w:t>TIPO DE IDENTIFICACIÓN OFICIAL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rafodelista"/>
        <w:jc w:val="both"/>
        <w:rPr/>
      </w:pPr>
      <w:r>
        <w:rPr>
          <w:b/>
        </w:rPr>
        <w:t xml:space="preserve">CLAVE O NÚMERO DE IDENTIFICACIÓN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</w:rPr>
        <w:t xml:space="preserve">DIRECCIÓN DE CORREO ELECTRÓNICO: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Prrafodelista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Estoy enterado de que el Poder Judicial del Estado (</w:t>
      </w:r>
      <w:r>
        <w:rPr>
          <w:b/>
        </w:rPr>
        <w:t>P.J.E.</w:t>
      </w:r>
      <w:r>
        <w:rPr/>
        <w:t>) es una institución encargada de impartir justicia de manera imparcial y completa para resolver conflictos y garantizar los derechos de las personas, fortalecer la paz social y el desarrollo de la democracia dentro del marco del estado de derecho, procediendo siempre bajo los principios de veracidad, lealtad y celeridad.</w:t>
      </w:r>
    </w:p>
    <w:p>
      <w:pPr>
        <w:pStyle w:val="Normal"/>
        <w:ind w:firstLine="360"/>
        <w:jc w:val="both"/>
        <w:rPr/>
      </w:pPr>
      <w:r>
        <w:rPr/>
        <w:t xml:space="preserve">En tal virtud, </w:t>
      </w:r>
      <w:r>
        <w:rPr>
          <w:b/>
          <w:u w:val="single"/>
        </w:rPr>
        <w:t>por medio de la presente otorgo mi consentimiento y autorizo al Poder Judicial del Estado</w:t>
      </w:r>
      <w:r>
        <w:rPr/>
        <w:t xml:space="preserve"> a hacer uso de la información que he proporcionado, para brindar mis servicios en el arte o materia que me fueran requeridos por los órganos jurisdiccionales en el Estado, y por los particulares que así lo requieran, así como para el cumplimiento del Registro de Peritos del Poder Judicial del Estado. Lo anterior en términos de los artículos 4, 15 y 17 de la Ley de Protección de Datos Personales en Posesión de Sujetos Obligados del Estado de Yucatán.</w:t>
      </w:r>
    </w:p>
    <w:p>
      <w:pPr>
        <w:pStyle w:val="Normal"/>
        <w:ind w:firstLine="360"/>
        <w:jc w:val="both"/>
        <w:rPr/>
      </w:pPr>
      <w:r>
        <w:rPr/>
        <w:t>Acepto que el Poder Judicial del Estado utilice la siguiente información, relativa a mi persona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DATOS GENERALES:</w:t>
      </w:r>
      <w:r>
        <w:rPr/>
        <w:t xml:space="preserve"> nombre, correo electrónico, teléfonos, dirección, Registro Federal de Contribuyentes (R.F.C.) y número de registro de la credencial de elector expedida por el Instituto Nacional Electoral, de pasaporte, cartilla militar y cédula profesional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rtificados y Constancias de Estudios</w:t>
      </w:r>
    </w:p>
    <w:p>
      <w:pPr>
        <w:pStyle w:val="Normal"/>
        <w:ind w:firstLine="360"/>
        <w:jc w:val="both"/>
        <w:rPr/>
      </w:pPr>
      <w:r>
        <w:rPr/>
        <w:t>Manifiesto mi conformidad para que el Poder Judicial del Estado utilice, transfiera o comparta mis datos personales con terceros en cualquier momento, en Yucatán o en el territorio nacional, siempre y cuando dichos terceros utilicen los citados datos única y exclusivamente para los fines semejantes al objeto de la presente Institución, por lo tanto, los terceros receptores se comprometerán a tratar los datos transferidos conforme a la presente autorización de uso de datos personales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En este sentido, estoy enterado de que el Poder Judicial del Estado se compromete a velar porque se cumplan todos los principios legales de protección en torno a la transparencia, protección y respeto en el uso de mis datos personales; y para el uso de mis derechos ARCO, podré consultar el Aviso de Privacidad Integral de </w:t>
      </w:r>
      <w:r>
        <w:rPr>
          <w:i/>
        </w:rPr>
        <w:t>“Registro e Integración del Listado de Peritos”</w:t>
      </w:r>
      <w:r>
        <w:rPr/>
        <w:t xml:space="preserve"> en el apartado de Avisos de Privacidad del portal institucional </w:t>
      </w:r>
      <w:hyperlink r:id="rId2">
        <w:r>
          <w:rPr>
            <w:rStyle w:val="InternetLink"/>
            <w:b/>
          </w:rPr>
          <w:t>www.cjyuc.gob.mx</w:t>
        </w:r>
      </w:hyperlink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/>
        <w:t>Por último, estoy de acuerdo en sujetarme a lo dispuesto en el Reglamento de Peritos del Poder Judicial del Estado de Yucatán, y demás disposiciones legales aplicables en la mate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284" w:hanging="0"/>
        <w:jc w:val="both"/>
        <w:rPr>
          <w:b/>
          <w:b/>
        </w:rPr>
      </w:pPr>
      <w:r>
        <w:rPr>
          <w:b/>
        </w:rPr>
        <w:t xml:space="preserve">FECHA DE SOLICITUD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rafodelista"/>
        <w:tabs>
          <w:tab w:val="clear" w:pos="708"/>
          <w:tab w:val="left" w:pos="5160" w:leader="none"/>
          <w:tab w:val="center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rrafodelista"/>
        <w:tabs>
          <w:tab w:val="clear" w:pos="708"/>
          <w:tab w:val="left" w:pos="567" w:leader="none"/>
          <w:tab w:val="left" w:pos="5160" w:leader="none"/>
          <w:tab w:val="center" w:pos="5760" w:leader="none"/>
        </w:tabs>
        <w:ind w:left="567" w:hanging="283"/>
        <w:jc w:val="both"/>
        <w:rPr>
          <w:b/>
          <w:b/>
        </w:rPr>
      </w:pPr>
      <w:r>
        <w:rPr>
          <w:b/>
        </w:rPr>
        <w:t xml:space="preserve">NOMBRE COMPLETO: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0" w:after="200"/>
        <w:ind w:left="567" w:hanging="283"/>
        <w:contextualSpacing/>
        <w:jc w:val="both"/>
        <w:rPr/>
      </w:pPr>
      <w:r>
        <w:rPr>
          <w:b/>
        </w:rPr>
        <w:t xml:space="preserve">FIRMA: </w:t>
      </w:r>
      <w:r>
        <w:rPr>
          <w:u w:val="single"/>
        </w:rPr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2240" w:h="15840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yuc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40:00Z</dcterms:created>
  <dc:creator>Servicio Social SEC</dc:creator>
  <dc:description/>
  <cp:keywords/>
  <dc:language>en-US</dc:language>
  <cp:lastModifiedBy>Maria Paloma Herrera Ventura</cp:lastModifiedBy>
  <cp:lastPrinted>2022-12-19T15:11:00Z</cp:lastPrinted>
  <dcterms:modified xsi:type="dcterms:W3CDTF">2022-12-20T16:40:00Z</dcterms:modified>
  <cp:revision>2</cp:revision>
  <dc:subject/>
  <dc:title/>
</cp:coreProperties>
</file>